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0013;&amp;#22269;&amp;#30382;&amp;#38795;&amp;#34892;&amp;#19994;&amp;#24066;&amp;#22330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0013;&amp;#22269;&amp;#30382;&amp;#38795;&amp;#34892;&amp;#19994;&amp;#24066;&amp;#22330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0013;&amp;#22269;&amp;#30382;&amp;#38795;&amp;#34892;&amp;#19994;&amp;#24066;&amp;#22330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8.html"&gt;http://www.cction.com/report/201209/8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0382;&amp;#38795;&amp;#34892;&amp;#19994;&amp;#20316;&amp;#20026;&amp;#19968;&amp;#20010;&amp;#25104;&amp;#29087;&amp;#30340;&amp;#20256;&amp;#32479;&amp;#34892;&amp;#19994;&amp;#65292;&amp;#36827;&amp;#20837;&amp;#38376;&amp;#27099;&amp;#30456;&amp;#23545;&amp;#36739;&amp;#20302;&amp;#65292;&amp;#31454;&amp;#20105;&amp;#20805;&amp;#20998;&amp;#65292;&amp;#30446;&amp;#21069;&amp;#24050;&amp;#36827;&amp;#20837;&amp;#20102;&amp;#21697;&amp;#29260;&amp;#31454;&amp;#20105;&amp;#30340;&amp;#26102;&amp;#20195;&amp;#65292;&amp;#22269;&amp;#20869;&amp;#29616;&amp;#26377;&amp;#21697;&amp;#29260;&amp;#20195;&amp;#34920;&amp;#26377;&amp;#26032;&amp;#30334;&amp;#20029;&amp;#12289;&amp;#26143;&amp;#26399;&amp;#20845;&amp;#12289;&amp;#22885;&amp;#24247;&amp;#12289;&amp;#32418;&amp;#34619;&amp;#34579;&amp;#12289;&amp;#24247;&amp;#22856;&amp;#12289;&amp;#24847;&amp;#23572;&amp;#24247;&amp;#12289;&amp;#21513;&amp;#23572;&amp;#36798;&amp;#12289;&amp;#33406;&amp;#27665;&amp;#20799;&amp;#12289;&amp;#20975;&amp;#22855;&amp;#12289;&amp;#32418;&amp;#33609;&amp;#24125;&amp;#31561;&amp;#31561;&amp;#65307;&amp;#22269;&amp;#38469;&amp;#21697;&amp;#29260;&amp;#20063;&amp;#32439;&amp;#32439;&amp;#25250;&amp;#21344;&amp;#20013;&amp;#22269;&amp;#24066;&amp;#22330;&amp;#12290;&amp;#36817;&amp;#24180;&amp;#26469;&amp;#65292;&amp;#22269;&amp;#38469;&amp;#21450;&amp;#28207;&amp;#21488;&amp;#21697;&amp;#29260;&amp;#30382;&amp;#38795;&amp;#22312;&amp;#22269;&amp;#20869;&amp;#28040;&amp;#36153;&amp;#37327;&amp;#21095;&amp;#22686;&amp;#65292;&amp;#23588;&amp;#20854;&amp;#22312;&amp;#20013;&amp;#39640;&amp;#26723;&amp;#30382;&amp;#38795;&amp;#19978;&amp;#65292;&amp;#36825;&amp;#20123;&amp;#28023;&amp;#22806;&amp;#21697;&amp;#29260;&amp;#23637;&amp;#31034;&amp;#20986;&amp;#24378;&amp;#21170;&amp;#30340;&amp;#19978;&amp;#21319;&amp;#21183;&amp;#22836;&amp;#12290;&amp;#30382;&amp;#38795;&amp;#34892;&amp;#19994;&amp;#30340;&amp;#31454;&amp;#20105;&amp;#38750;&amp;#24120;&amp;#28608;&amp;#28872;&amp;#12290;&amp;#38543;&amp;#30528;&amp;#26377;&amp;#25928;&amp;#28040;&amp;#36153;&amp;#38656;&amp;#27714;&amp;#30340;&amp;#37322;&amp;#25918;&amp;#21644;&amp;#28040;&amp;#36153;&amp;#21319;&amp;#32423;&amp;#65292;&amp;#22312;&amp;#28040;&amp;#36153;&amp;#32773;&amp;#26102;&amp;#23578;&amp;#24847;&amp;#35782;&amp;#21644;&amp;#28040;&amp;#36153;&amp;#27700;&amp;#24179;&amp;#25552;&amp;#39640;&amp;#30340;&amp;#24773;&amp;#20917;&amp;#19979;&amp;#65292;&amp;#28040;&amp;#36153;&amp;#38656;&amp;#27714;&amp;#20986;&amp;#29616;&amp;#20010;&amp;#24615;&amp;#21270;&amp;#12289;&amp;#26102;&amp;#23578;&amp;#21270;&amp;#12289;&amp;#20241;&amp;#38386;&amp;#21270;&amp;#12289;&amp;#21069;&amp;#21355;&amp;#21270;&amp;#12289;&amp;#26102;&amp;#35013;&amp;#21270;&amp;#12289;&amp;#27665;&amp;#26063;&amp;#21270;&amp;#31561;&amp;#20542;&amp;#21521;&amp;#65292;&amp;#19981;&amp;#21516;&amp;#25991;&amp;#21270;&amp;#12289;&amp;#25910;&amp;#20837;&amp;#12289;&amp;#24180;&amp;#40836;&amp;#12289;&amp;#22320;&amp;#20301;&amp;#30340;&amp;#28040;&amp;#36153;&amp;#32773;&amp;#65292;&amp;#23601;&amp;#20250;&amp;#26377;&amp;#19981;&amp;#21516;&amp;#30340;&amp;#21697;&amp;#29260;&amp;#36873;&amp;#25321;&amp;#12289;&amp;#20215;&amp;#20301;&amp;#36873;&amp;#25321;&amp;#12289;&amp;#39118;&amp;#26684;&amp;#36873;&amp;#25321;&amp;#12289;&amp;#27454;&amp;#24335;&amp;#36873;&amp;#25321;&amp;#21644;&amp;#26102;&amp;#26426;&amp;#36873;&amp;#25321;&amp;#12290;&amp;#34892;&amp;#19994;&amp;#21697;&amp;#29260;&amp;#21644;&amp;#24066;&amp;#22330;&amp;#32454;&amp;#20998;&amp;#26102;&amp;#20195;&amp;#24050;&amp;#32463;&amp;#26469;&amp;#20020;&amp;#12290;&amp;#36825;&amp;#31181;&amp;#21697;&amp;#29260;&amp;#21644;&amp;#24066;&amp;#22330;&amp;#32454;&amp;#20998;&amp;#19981;&amp;#20165;&amp;#20165;&amp;#23616;&amp;#38480;&amp;#20110;&amp;#21697;&amp;#31181;&amp;#12289;&amp;#26723;&amp;#27425;&amp;#12289;&amp;#21306;&amp;#22495;&amp;#30340;&amp;#36827;&amp;#19968;&amp;#27493;&amp;#32454;&amp;#20998;&amp;#65292;&amp;#26356;&amp;#34920;&amp;#29616;&amp;#22312;&amp;#20197;&amp;#20135;&amp;#21697;&amp;#39118;&amp;#26684;&amp;#21644;&amp;#28040;&amp;#36153;&amp;#32676;&amp;#32454;&amp;#20998;&amp;#20026;&amp;#29305;&amp;#28857;&amp;#30340;&amp;#28145;&amp;#24230;&amp;#32454;&amp;#20998;&amp;#12290;&amp;#22312;&amp;#27492;&amp;#32972;&amp;#26223;&amp;#19979;&amp;#65292;&amp;#26410;&amp;#26469;&amp;#38795;&amp;#31867;&amp;#20225;&amp;#19994;&amp;#23558;&amp;#36880;&amp;#27493;&amp;#35843;&amp;#25972;&amp;#20135;&amp;#21697;&amp;#32467;&amp;#26500;&amp;#65292;&amp;#25552;&amp;#39640;&amp;#20135;&amp;#21697;&amp;#36136;&amp;#37327;&amp;#21644;&amp;#26723;&amp;#27425;&amp;#65292;&amp;#25552;&amp;#39640;&amp;#20135;&amp;#21697;&amp;#30340;&amp;#38468;&amp;#21152;&amp;#20540;&amp;#12290;&amp;#23454;&amp;#29616;&amp;#30001;&amp;#20135;&amp;#21697;&amp;#36755;&amp;#20986;&amp;#21040;&amp;#36164;&amp;#26412;&amp;#36755;&amp;#20986;&amp;#12289;&amp;#21697;&amp;#29260;&amp;#36755;&amp;#20986;&amp;#65292;&amp;#29992;&amp;#36807;&amp;#30828;&amp;#30340;&amp;#36136;&amp;#37327;&amp;#12289;&amp;#21512;&amp;#29702;&amp;#30340;&amp;#20215;&amp;#26684;&amp;#21644;&amp;#22269;&amp;#38469;&amp;#21270;&amp;#30340;&amp;#21697;&amp;#29260;&amp;#21442;&amp;#19982;&amp;#19990;&amp;#30028;&amp;#22823;&amp;#24066;&amp;#22330;&amp;#30340;&amp;#31454;&amp;#2010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5105;&amp;#22269;&amp;#26159;13&amp;#20159;&amp;#20154;&amp;#21475;&amp;#30340;&amp;#28040;&amp;#36153;&amp;#22823;&amp;#22269;&amp;#65292;&amp;#26410;&amp;#26469;&amp;#65292;&amp;#25105;&amp;#22269;&amp;#30340;&amp;#30382;&amp;#38795;&amp;#34892;&amp;#19994;&amp;#24066;&amp;#22330;&amp;#21457;&amp;#23637;&amp;#28508;&amp;#21147;&amp;#24040;&amp;#22823;&amp;#12290;2011&amp;#24180;1-12&amp;#26376;&amp;#65292;&amp;#20840;&amp;#22269;&amp;#30382;&amp;#38761;&amp;#38795;&amp;#38772;&amp;#30340;&amp;#20135;&amp;#37327;&amp;#36798;42.7&amp;#20159;&amp;#21452;&amp;#65292;&amp;#21516;&amp;#27604;&amp;#22686;&amp;#38271;16.09%&amp;#12290;&amp;#20174;&amp;#21508;&amp;#30465;&amp;#24066;&amp;#30340;&amp;#20135;&amp;#37327;&amp;#26469;&amp;#30475;&amp;#65292;2011&amp;#24180;1-12&amp;#26376;&amp;#65292;&amp;#25105;&amp;#22269;&amp;#30382;&amp;#38761;&amp;#38795;&amp;#38772;&amp;#29983;&amp;#20135;&amp;#30340;&amp;#21069;&amp;#19977;&amp;#30465;&amp;#24066;&amp;#26159;&amp;#31119;&amp;#24314;&amp;#12289;&amp;#24191;&amp;#19996;&amp;#21644;&amp;#27993;&amp;#27743;&amp;#65292;&amp;#20998;&amp;#21035;&amp;#21344;&amp;#24635;&amp;#20135;&amp;#37327;&amp;#30340;29.25%&amp;#12289;26.35%&amp;#21644;20.14%&amp;#12290;2011&amp;#24180;1-12&amp;#26376;&amp;#65292;&amp;#25105;&amp;#22269;&amp;#30382;&amp;#38754;&amp;#30382;&amp;#38795;&amp;#20986;&amp;#21475;9.1&amp;#20159;&amp;#21452;&amp;#65292;109.5&amp;#20159;&amp;#32654;&amp;#20803;&amp;#65292;&amp;#21516;&amp;#27604;&amp;#20998;&amp;#21035;&amp;#19979;&amp;#38477;8.9%&amp;#21644;&amp;#22686;&amp;#38271;4.7%&amp;#12290;&amp;#36827;&amp;#21475;2037&amp;#19975;&amp;#21452;&amp;#65292;9.0&amp;#20159;&amp;#32654;&amp;#20803;&amp;#65292;&amp;#21516;&amp;#27604;&amp;#20998;&amp;#21035;&amp;#22686;&amp;#38271;30.6%&amp;#21644;57.6%&amp;#12290;2012&amp;#24180;1-4&amp;#26376;&amp;#65292;&amp;#20840;&amp;#22269;&amp;#30382;&amp;#38761;&amp;#38795;&amp;#38772;&amp;#30340;&amp;#20135;&amp;#37327;&amp;#36798;12.7&amp;#20159;&amp;#21452;&amp;#12290;&amp;#26410;&amp;#26469;&amp;#65292;&amp;#22269;&amp;#20869;&amp;#30340;&amp;#30382;&amp;#38795;&amp;#38144;&amp;#21806;&amp;#37327;&amp;#21644;&amp;#38144;&amp;#21806;&amp;#39069;&amp;#25972;&amp;#20307;&amp;#23558;&amp;#20445;&amp;#25345;&amp;#24555;&amp;#36895;&amp;#19978;&amp;#21319;&amp;#21183;&amp;#24577;&amp;#12290;&amp;#26410;&amp;#26469;&amp;#65292;&amp;#25105;&amp;#22269;&amp;#20173;&amp;#28982;&amp;#26159;&amp;#20840;&amp;#29699;&amp;#26368;&amp;#22823;&amp;#30340;&amp;#38795;&amp;#31867;&amp;#20135;&amp;#21697;&amp;#28040;&amp;#36153;&amp;#24066;&amp;#22330;&amp;#20043;&amp;#19968;&amp;#65292;&amp;#24066;&amp;#22330;&amp;#21069;&amp;#26223;&amp;#21313;&amp;#20998;&amp;#24191;&amp;#38420;&amp;#65292;&amp;#30382;&amp;#38795;&amp;#28040;&amp;#36153;&amp;#37327;&amp;#23558;&amp;#25345;&amp;#32493;&amp;#24555;&amp;#36895;&amp;#22686;&amp;#38271;&amp;#12290;&amp;#30382;&amp;#38795;&amp;#20135;&amp;#21697;&amp;#20855;&amp;#26377;&amp;#36739;&amp;#24378;&amp;#30340;&amp;#25239;&amp;#21608;&amp;#26399;&amp;#24615;&amp;#65292;&amp;#32463;&amp;#36807;&amp;#34892;&amp;#19994;&amp;#22686;&amp;#38271;&amp;#26041;&amp;#24335;&amp;#30340;&amp;#36716;&amp;#21464;&amp;#12289;&amp;#33258;&amp;#20027;&amp;#21019;&amp;#26032;&amp;#30340;&amp;#21152;&amp;#24378;&amp;#21644;&amp;#20135;&amp;#19994;&amp;#32467;&amp;#26500;&amp;#30340;&amp;#21319;&amp;#32423;&amp;#65292;2012&amp;#24180;-2013&amp;#24180;&amp;#30340;&amp;#24179;&amp;#22343;&amp;#24180;&amp;#22686;&amp;#38271;&amp;#29575;&amp;#23558;&amp;#36798;&amp;#21040;16%&amp;#24038;&amp;#2149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0013;&amp;#22269;&amp;#30382;&amp;#38795;&amp;#34892;&amp;#19994;&amp;#24066;&amp;#22330;&amp;#20840;&amp;#26223;&amp;#35843;&amp;#30740;&amp;#21450;&amp;#25237;&amp;#36164;&amp;#25112;&amp;#30053;&amp;#21672;&amp;#35810;&amp;#25253;&amp;#21578;&amp;#12299;&amp;#20849;&amp;#21313;&amp;#20845;&amp;#31456;&amp;#12290;&amp;#39318;&amp;#20808;&amp;#20171;&amp;#32461;&amp;#20102;&amp;#20013;&amp;#22269;&amp;#30382;&amp;#38795;&amp;#34892;&amp;#19994;&amp;#30340;&amp;#27010;&amp;#24565;&amp;#65292;&amp;#25509;&amp;#30528;&amp;#20998;&amp;#26512;&amp;#20102;&amp;#20013;&amp;#22269;&amp;#30382;&amp;#38795;&amp;#34892;&amp;#19994;&amp;#21457;&amp;#23637;&amp;#29615;&amp;#22659;&amp;#65292;&amp;#28982;&amp;#21518;&amp;#23545;&amp;#20013;&amp;#22269;&amp;#30382;&amp;#387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82;&amp;#38795;&amp;#34892;&amp;#19994;&amp;#38754;&amp;#20020;&amp;#30340;&amp;#26426;&amp;#36935;&amp;#21450;&amp;#21457;&amp;#23637;&amp;#21069;&amp;#26223;&amp;#12290;&amp;#24744;&amp;#33509;&amp;#24819;&amp;#23545;&amp;#20013;&amp;#22269;&amp;#30382;&amp;#387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30382;&amp;#38795;&amp;#34892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382;&amp;#38795;&amp;#34892;&amp;#19994;&amp;#23450;&amp;#20041;&amp;#21644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95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95;&amp;#30340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382;&amp;#38795;&amp;#38754;&amp;#26009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95;&amp;#30340;&amp;#26500;&amp;#368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95;&amp;#24037;&amp;#3340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0382;&amp;#38795;&amp;#34892;&amp;#19994;&amp;#21457;&amp;#23637;&amp;#21382;&amp;#214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013;&amp;#22269;&amp;#30382;&amp;#38795;&amp;#34892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0382;&amp;#38795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95;&amp;#34892;&amp;#19994;&amp;#31649;&amp;#29702;&amp;#37096;&amp;#38376;&amp;#21450;&amp;#32452;&amp;#3245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2298;&amp;#30382;&amp;#38795;&amp;#22806;&amp;#24213;&amp;#12299;&amp;#34892;&amp;#19994;&amp;#26631;&amp;#20934;&amp;#2345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2298;&amp;#38795;&amp;#31867;&amp;#26415;&amp;#35821;&amp;#12299;&amp;#22269;&amp;#23478;&amp;#26631;&amp;#20934;&amp;#2345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2298;&amp;#38795;&amp;#31867;&amp;#38795;&amp;#24102;&amp;#35797;&amp;#39564;&amp;#26041;&amp;#27861;&amp;#32784;&amp;#30952;&amp;#24615;&amp;#33021;&amp;#12299;&amp;#2345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12298;&amp;#30382;&amp;#20937;&amp;#38795;&amp;#12299;&amp;#26032;&amp;#26087;&amp;#26631;&amp;#20934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0382;&amp;#38795;&amp;#35797;&amp;#31359;&amp;#26816;&amp;#39564;&amp;#35268;&amp;#210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0382;&amp;#38795;&amp;#34892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45;&amp;#32946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91;&amp;#2127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983;&amp;#2457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2478;&amp;#38215;&amp;#21270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3621;&amp;#27665;&amp;#30340;&amp;#21508;&amp;#31181;&amp;#28040;&amp;#36153;&amp;#35266;&amp;#24565;&amp;#21644;&amp;#20064;&amp;#248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30382;&amp;#38795;&amp;#25216;&amp;#2641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795;&amp;#19994;&amp;#25216;&amp;#26415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8220;&amp;#21313;&amp;#20108;&amp;#20116;&amp;#8221;&amp;#28120;&amp;#27760;&amp;#22823;&amp;#25209;&amp;#30382;&amp;#38761;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382;&amp;#38795;&amp;#29983;&amp;#20135;&amp;#20225;&amp;#19994;&amp;#27880;&amp;#37325;&amp;#32511;&amp;#33394;&amp;#29615;&amp;#204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840;&amp;#29699;&amp;#30382;&amp;#38795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840;&amp;#29699;&amp;#30382;&amp;#387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0382;&amp;#38795;&amp;#29983;&amp;#20135;&amp;#21306;&amp;#22495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30382;&amp;#38795;&amp;#28040;&amp;#36153;&amp;#21306;&amp;#22495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30382;&amp;#38795;&amp;#24066;&amp;#22330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0;&amp;#29699;&amp;#30382;&amp;#38795;&amp;#24066;&amp;#22330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840;&amp;#29699;&amp;#20027;&amp;#35201;&amp;#30382;&amp;#387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30382;&amp;#387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61;&amp;#22269;&amp;#30382;&amp;#387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847;&amp;#22823;&amp;#21033;&amp;#30382;&amp;#387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52;&amp;#35199;&amp;#30382;&amp;#387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360;&amp;#24230;&amp;#30382;&amp;#387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854;&amp;#20182;&amp;#22269;&amp;#23478;&amp;#30382;&amp;#387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&amp;#30382;&amp;#38795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382;&amp;#38795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95;&amp;#34892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95;&amp;#34892;&amp;#19994;&amp;#28040;&amp;#36153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382;&amp;#38795;&amp;#34892;&amp;#19994;&amp;#21697;&amp;#2926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0382;&amp;#38795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40;&amp;#36153;&amp;#38656;&amp;#27714;&amp;#23545;&amp;#30382;&amp;#38795;&amp;#34892;&amp;#19994;&amp;#30340;&amp;#25972;&amp;#20307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40;&amp;#36153;&amp;#38656;&amp;#27714;&amp;#23545;&amp;#30382;&amp;#38795;&amp;#28040;&amp;#36153;&amp;#24066;&amp;#22330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40;&amp;#36153;&amp;#38656;&amp;#27714;&amp;#23545;&amp;#30382;&amp;#38795;&amp;#34892;&amp;#19994;&amp;#30340;&amp;#24066;&amp;#22330;&amp;#35268;&amp;#27169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40;&amp;#36153;&amp;#38656;&amp;#27714;&amp;#23545;&amp;#30382;&amp;#38795;&amp;#34892;&amp;#19994;&amp;#21697;&amp;#29260;&amp;#32463;&amp;#33829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040;&amp;#36153;&amp;#38656;&amp;#27714;&amp;#23545;&amp;#30382;&amp;#38795;&amp;#34892;&amp;#19994;&amp;#31454;&amp;#20105;&amp;#26684;&amp;#23616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0382;&amp;#38795;&amp;#34892;&amp;#19994;&amp;#38754;&amp;#20020;&amp;#30340;&amp;#25361;&amp;#25112;&amp;#21450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33;&amp;#21709;&amp;#30382;&amp;#38795;&amp;#34892;&amp;#19994;&amp;#21457;&amp;#23637;&amp;#3034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95;&amp;#34892;&amp;#19994;&amp;#38754;&amp;#20020;&amp;#30340;&amp;#25361;&amp;#251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382;&amp;#38795;&amp;#34892;&amp;#19994;&amp;#21457;&amp;#23637;&amp;#30340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013;&amp;#22269;&amp;#30382;&amp;#38795;&amp;#24066;&amp;#22330;&amp;#20379;&amp;#3865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0382;&amp;#38795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0382;&amp;#38795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0382;&amp;#38795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0382;&amp;#38795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95;&amp;#28040;&amp;#36153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95;&amp;#38656;&amp;#27714;&amp;#21464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30382;&amp;#38795;&amp;#20379;&amp;#3865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95;&amp;#20379;&amp;#38656;&amp;#24179;&amp;#3491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95;&amp;#20379;&amp;#38656;&amp;#21464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&amp;#30382;&amp;#38795;&amp;#34892;&amp;#19994;&amp;#36827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0382;&amp;#38795;&amp;#20986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0382;&amp;#38795;&amp;#20986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0382;&amp;#38795;&amp;#20986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0382;&amp;#38795;&amp;#36827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0382;&amp;#38795;&amp;#36827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0382;&amp;#38795;&amp;#36827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0&amp;#24180;&amp;#30382;&amp;#38795;&amp;#36827;&amp;#20986;&amp;#2147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95;&amp;#22320;&amp;#21306;&amp;#20986;&amp;#21475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95;&amp;#36827;&amp;#20986;&amp;#21475;&amp;#30456;&amp;#20851;&amp;#25919;&amp;#31574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13;&amp;#22269;&amp;#30382;&amp;#38795;&amp;#34892;&amp;#19994;&amp;#28040;&amp;#36153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0382;&amp;#38795;&amp;#24066;&amp;#22330;&amp;#28040;&amp;#36153;&amp;#327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40;&amp;#36153;&amp;#32773;&amp;#24180;&amp;#40836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40;&amp;#36153;&amp;#32773;&amp;#24615;&amp;#2103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40;&amp;#36153;&amp;#32773;&amp;#32844;&amp;#1999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40;&amp;#36153;&amp;#32773;&amp;#23398;&amp;#2138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040;&amp;#36153;&amp;#32773;&amp;#25910;&amp;#208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0382;&amp;#38795;&amp;#28040;&amp;#36153;&amp;#32773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33;&amp;#21709;&amp;#28040;&amp;#36153;&amp;#32773;&amp;#36141;&amp;#20080;&amp;#30382;&amp;#38795;&amp;#3034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40;&amp;#36153;&amp;#32773;&amp;#36141;&amp;#20080;&amp;#30382;&amp;#38795;&amp;#30340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40;&amp;#36153;&amp;#32773;&amp;#36141;&amp;#20080;&amp;#30382;&amp;#38795;&amp;#30340;&amp;#21697;&amp;#29260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40;&amp;#36153;&amp;#32773;&amp;#36141;&amp;#20080;&amp;#30382;&amp;#38795;&amp;#30340;&amp;#39068;&amp;#33394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040;&amp;#36153;&amp;#32773;&amp;#36141;&amp;#20080;&amp;#30382;&amp;#38795;&amp;#30340;&amp;#27454;&amp;#24335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8040;&amp;#36153;&amp;#32773;&amp;#36141;&amp;#20080;&amp;#30382;&amp;#38795;&amp;#28192;&amp;#369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87;&amp;#21334;&amp;#24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34;&amp;#36135;&amp;#21830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3;&amp;#22411;&amp;#36229;&amp;#240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09;&amp;#21457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593;&amp;#19978;&amp;#36141;&amp;#29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30382;&amp;#38795;&amp;#28040;&amp;#36153;&amp;#32773;&amp;#20449;&amp;#24687;&amp;#26469;&amp;#283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35270;&amp;#24191;&amp;#215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215;&amp;#20869;&amp;#38472;&amp;#357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53;&amp;#21002;&amp;#26434;&amp;#245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14;&amp;#32852;&amp;#3259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30382;&amp;#38795;&amp;#34892;&amp;#19994;&amp;#32463;&amp;#27982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0382;&amp;#38795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0382;&amp;#38795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0382;&amp;#38795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0382;&amp;#38795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0382;&amp;#3879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0382;&amp;#3879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0382;&amp;#3879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0382;&amp;#38795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0382;&amp;#3879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0382;&amp;#3879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0382;&amp;#3879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0382;&amp;#38795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0013;&amp;#22269;&amp;#30382;&amp;#38795;&amp;#19978;&amp;#28216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7611;&amp;#30382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611;&amp;#30382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611;&amp;#30382;&amp;#24066;&amp;#22330;&amp;#21457;&amp;#23637;&amp;#38754;&amp;#20020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611;&amp;#30382;&amp;#24066;&amp;#22330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0382;&amp;#38761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61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61;&amp;#24066;&amp;#22330;&amp;#21457;&amp;#23637;&amp;#38754;&amp;#20020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382;&amp;#38761;&amp;#24066;&amp;#22330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30382;&amp;#38761;&amp;#21270;&amp;#23398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61;&amp;#21270;&amp;#23398;&amp;#21697;&amp;#24066;&amp;#2233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61;&amp;#21270;&amp;#23398;&amp;#21697;&amp;#24066;&amp;#22330;&amp;#21457;&amp;#23637;&amp;#38754;&amp;#20020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382;&amp;#38761;&amp;#21270;&amp;#23398;&amp;#21697;&amp;#24066;&amp;#22330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013;&amp;#22269;&amp;#30382;&amp;#38795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30382;&amp;#38795;&amp;#34892;&amp;#19994;&amp;#31454;&amp;#2010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26377;&amp;#20225;&amp;#19994;&amp;#38388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508;&amp;#22312;&amp;#36827;&amp;#20837;&amp;#327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67;&amp;#20195;&amp;#21697;&amp;#23041;&amp;#3296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379;&amp;#24212;&amp;#21830;&amp;#35758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458;&amp;#25143;&amp;#35758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30382;&amp;#38795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95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95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382;&amp;#38795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30382;&amp;#38795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382;&amp;#38795;&amp;#24066;&amp;#22330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382;&amp;#38795;&amp;#20225;&amp;#19994;&amp;#31454;&amp;#20105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382;&amp;#38795;&amp;#34892;&amp;#19994;&amp;#31454;&amp;#20105;&amp;#31574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30382;&amp;#38795;&amp;#34892;&amp;#19994;&amp;#37325;&amp;#28857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43;&amp;#33487;&amp;#26862;&amp;#36798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993;&amp;#27743;&amp;#30465;&amp;#22885;&amp;#24247;&amp;#38795;&amp;#19994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418;&amp;#34619;&amp;#34579;&amp;#38598;&amp;#2224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0334;&amp;#20029;&amp;#22269;&amp;#38469;&amp;#25511;&amp;#3292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4584;&amp;#34523;&amp;#29579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4247;&amp;#22856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7329;&amp;#21033;&amp;#26469;&amp;#38598;&amp;#22242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38738;&amp;#23707;&amp;#38634;&amp;#36798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37329;&amp;#29492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4847;&amp;#23572;&amp;#24247;&amp;#38795;&amp;#19994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&amp;#20013;&amp;#22269;&amp;#30382;&amp;#38795;&amp;#34892;&amp;#19994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30382;&amp;#38795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30382;&amp;#38795;&amp;#24066;&amp;#22330;&amp;#21457;&amp;#23637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0382;&amp;#38795;&amp;#24066;&amp;#22330;&amp;#21457;&amp;#2363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0382;&amp;#38795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30382;&amp;#38795;&amp;#20135;&amp;#21697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30382;&amp;#38795;&amp;#20135;&amp;#21697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0382;&amp;#38795;&amp;#20135;&amp;#21697;&amp;#28040;&amp;#36153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&amp;#20013;&amp;#22269;&amp;#30382;&amp;#38795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545;&amp;#30382;&amp;#38795;&amp;#24066;&amp;#22330;&amp;#21457;&amp;#2363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30382;&amp;#38795;&amp;#24066;&amp;#22330;&amp;#20379;&amp;#3247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0382;&amp;#38795;&amp;#24066;&amp;#22330;&amp;#38656;&amp;#27714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30382;&amp;#38795;&amp;#24066;&amp;#22330;&amp;#35268;&amp;#27169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30382;&amp;#38795;&amp;#24066;&amp;#2233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30382;&amp;#38795;&amp;#34892;&amp;#19994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0382;&amp;#38795;&amp;#24066;&amp;#22330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0382;&amp;#38795;&amp;#20135;&amp;#21697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2235;&amp;#31456;&amp;nbsp;&amp;#30382;&amp;#38795;&amp;#25972;&amp;#20307;&amp;#34892;&amp;#19994;&amp;#21457;&amp;#23637;&amp;#35268;&amp;#2101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0382;&amp;#38795;&amp;#34892;&amp;#19994;&amp;#8220;&amp;#21313;&amp;#20108;&amp;#20116;&amp;#8221;&amp;#21457;&amp;#23637;&amp;#35268;&amp;#2101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30382;&amp;#38795;&amp;#34892;&amp;#19994;&amp;#21457;&amp;#23637;&amp;#26426;&amp;#369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0382;&amp;#38795;&amp;#34892;&amp;#19994;&amp;#21457;&amp;#23637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0382;&amp;#38795;&amp;#34892;&amp;#19994;&amp;#21457;&amp;#23637;&amp;#26426;&amp;#369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16;&amp;#31456;&amp;nbsp;&amp;#20013;&amp;#22269;&amp;#30382;&amp;#38795;&amp;#34892;&amp;#19994;&amp;#25237;&amp;#361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30382;&amp;#38795;&amp;#34892;&amp;#19994;&amp;#25237;&amp;#361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0382;&amp;#38795;&amp;#24066;&amp;#22330;&amp;#25237;&amp;#36164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0382;&amp;#38795;&amp;#24066;&amp;#22330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3545;&amp;#30382;&amp;#38795;&amp;#24066;&amp;#22330;&amp;#25237;&amp;#361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30382;&amp;#38795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30382;&amp;#38795;&amp;#34892;&amp;#19994;&amp;#24066;&amp;#22330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0382;&amp;#38795;&amp;#34892;&amp;#19994;&amp;#25919;&amp;#31574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0382;&amp;#38795;&amp;#34892;&amp;#19994;&amp;#32463;&amp;#33829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-2016&amp;#24180;&amp;#30382;&amp;#38795;&amp;#34892;&amp;#19994;&amp;#31454;&amp;#20105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-2016&amp;#24180;&amp;#30382;&amp;#38795;&amp;#34892;&amp;#19994;&amp;#20854;&amp;#20182;&amp;#39118;&amp;#3850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30382;&amp;#38795;&amp;#34892;&amp;#19994;&amp;#25237;&amp;#36164;&amp;#25112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0382;&amp;#38795;&amp;#24066;&amp;#22330;&amp;#25237;&amp;#3616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3545;&amp;#30382;&amp;#38795;&amp;#34892;&amp;#19994;&amp;#30340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845;&amp;#31456;&amp;nbsp;&amp;#20013;&amp;#22269;&amp;#30382;&amp;#38795;&amp;#34892;&amp;#19994;&amp;#21457;&amp;#23637;&amp;#25112;&amp;#30053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4066;&amp;#22330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0382;&amp;#38795;&amp;#20215;&amp;#2668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0382;&amp;#38795;&amp;#28192;&amp;#36947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38144;&amp;#21806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3186;&amp;#20171;&amp;#36873;&amp;#25321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135;&amp;#21697;&amp;#23450;&amp;#20301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225;&amp;#19994;&amp;#23459;&amp;#20256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3545;&amp;#25105;&amp;#22269;&amp;#30382;&amp;#38795;&amp;#21697;&amp;#29260;&amp;#30340;&amp;#25112;&amp;#30053;&amp;#24605;&amp;#327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21697;&amp;#29260;&amp;#30340;&amp;#37325;&amp;#35201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0382;&amp;#38795;&amp;#23454;&amp;#26045;&amp;#21697;&amp;#29260;&amp;#25112;&amp;#30053;&amp;#30340;&amp;#24847;&amp;#2004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0382;&amp;#38795;&amp;#20225;&amp;#19994;&amp;#21697;&amp;#29260;&amp;#30340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105;&amp;#22269;&amp;#30382;&amp;#38795;&amp;#20225;&amp;#19994;&amp;#30340;&amp;#21697;&amp;#2926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0382;&amp;#38795;&amp;#21697;&amp;#29260;&amp;#25112;&amp;#30053;&amp;#31649;&amp;#29702;&amp;#30340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30382;&amp;#38795;&amp;#20225;&amp;#19994;&amp;#32463;&amp;#33829;&amp;#31649;&amp;#29702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04;&amp;#26412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3450;&amp;#20215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1454;&amp;#20105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4182;&amp;#36141;&amp;#37325;&amp;#32452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3829;&amp;#38144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154;&amp;#21147;&amp;#36164;&amp;#2830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1;&amp;#12289;&amp;#36130;&amp;#21153;&amp;#31649;&amp;#2970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3;&amp;#12289;&amp;#22269;&amp;#38469;&amp;#21270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8.html"&gt;http://www.cction.com/report/201209/8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